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cs="Arial" w:ascii="Sylfaen" w:hAnsi="Sylfaen"/>
          <w:b/>
          <w:iCs/>
          <w:lang w:val="hy-AM"/>
        </w:rPr>
        <w:t>«Հայաստանի պատմական մայրաքաղաք Դվինի հուշարձանների մասնակի վերականգնում և ամրակայում» ենթածրագրի շինարարական աշխատանքների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08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03 </w:t>
      </w:r>
      <w:r>
        <w:rPr>
          <w:rFonts w:cs="Sylfaen" w:ascii="Sylfaen" w:hAnsi="Sylfaen"/>
          <w:b/>
          <w:lang w:val="hy-AM"/>
        </w:rPr>
        <w:t>ապրիլի, 2020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 xml:space="preserve"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«Հայաստանի պատմական մայրաքաղաք </w:t>
      </w:r>
      <w:r>
        <w:rPr>
          <w:rFonts w:cs="Sylfaen" w:ascii="Sylfaen" w:hAnsi="Sylfaen"/>
          <w:b/>
          <w:lang w:val="hy-AM"/>
        </w:rPr>
        <w:t>Դվինի հուշարձանների մասնակի վերականգնում և ամրակայում» ենթածրագրի շինարարության 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 մասնավորապես</w:t>
      </w:r>
      <w:r>
        <w:rPr>
          <w:rFonts w:cs="Arial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հետևյալ նախատեսված </w:t>
      </w:r>
      <w:r>
        <w:rPr>
          <w:rFonts w:cs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շինարարական  աշխատանքների համար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b/>
          <w:i/>
          <w:lang w:val="hy-AM"/>
        </w:rPr>
        <w:t>Սբ. Գրիգոր կաթողիկե եկեղեցու, 7-րդ դարի պատրիարքական ապարանքի և 5-րդ դարի պատրիարքական գահադահլիճի   գոյություն ունեցող  մոտ 2մ. բարձրությամբ  պատերի ամրակայում` ավազով, խճով  և բետոնյա լուծույթով, և    չպահպանված պատերի  մինչև 2մ</w:t>
      </w:r>
      <w:r>
        <w:rPr>
          <w:rFonts w:cs="Times New Roman"/>
          <w:b/>
          <w:i/>
          <w:lang w:val="hy-AM"/>
        </w:rPr>
        <w:t>․</w:t>
      </w:r>
      <w:r>
        <w:rPr>
          <w:rFonts w:cs="Sylfaen" w:ascii="Sylfaen" w:hAnsi="Sylfaen"/>
          <w:b/>
          <w:i/>
          <w:lang w:val="hy-AM"/>
        </w:rPr>
        <w:t xml:space="preserve"> բարձրությամբ վերականգնում՝  օգտագործելով պեղումների  ժամանակ հայտնաբերված նոր բազալտե և տուՖե քարերը, ինչպես նաև  կառույցների  հատակների հարթեցնում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ապրիլ-մայիս, 2020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180 օր տևողությամբ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Times New Roma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 (վերջին 5 տարիների ընթացքում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lang w:val="hy-AM"/>
        </w:rPr>
        <w:t xml:space="preserve">Վերակառուցման/վերականգնման աշխատանքների տեխնիկական հսկողության իրականացման փորձ (վերջին 5 տարիների ընթացքում)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 xml:space="preserve">Միջազգային կազմակերպությունների կողմից ֆինանսավորվող ծրագրերում  տեխնիկական հսկողության իրականացման փորձ (վերջին 5 տարիների ընթացքում) 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0թ. ապրիլի 1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12-30T13:34:00Z</cp:lastPrinted>
  <dcterms:modified xsi:type="dcterms:W3CDTF">2020-04-03T07:24:00Z</dcterms:modified>
  <cp:revision>199</cp:revision>
  <dc:subject/>
  <dc:title>ÉË³íáñ ·³ÝÓ³å»ïÇ ï»Õ³Ï³É</dc:title>
</cp:coreProperties>
</file>